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drawing>
          <wp:inline distT="0" distB="0" distL="0" distR="0">
            <wp:extent cx="6054090" cy="1445260"/>
            <wp:effectExtent l="0" t="0" r="0" b="0"/>
            <wp:docPr id="1" name="колон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онтит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стать пользователям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бразовательной Сети «Дневник.ру»!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08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спеваем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доступ к расписанию уроков, электронному дневнику, домашним заданиям позволит наблюдать и оценивать успеваемость Вашего ребёнка. А если он заболел, или по каким-то другим причинам не может посещать занятия, модуль дистанционного обучения и  список домашних заданий  позволят ему не отстать в освоении учеб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чебные материа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 проекта собраны все литературные произведения школьной программы и внеклассного чтения. Раздел Медиатека Разделы с  тестовыми заданиями по предметам, заданиями в формате ЕГЭ, словари и энциклопедии, электронные переводчики, географические и исторические карты, видео- и аудиозаписи, обучающ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сможете в удобное для Вас время  общаться с учителями и администрацией школы, участвовать в виртуальных родительских собраниях, приватно общаться с родителями других учеников и обсуждать актуальные проблемы. Для ребёнка это возможность общения в закрытой сети, направленной на повышение интереса к учебному проце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08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езопас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 участников по персональным  активационным кодам. Все предоставленные личные данные будут защищены в полном соответствии с федеральным законом «</w:t>
      </w:r>
      <w:r>
        <w:rPr>
          <w:i/>
          <w:sz w:val="28"/>
          <w:szCs w:val="28"/>
        </w:rPr>
        <w:t>О персональных данных</w:t>
      </w:r>
      <w:r>
        <w:rPr>
          <w:sz w:val="28"/>
          <w:szCs w:val="28"/>
        </w:rPr>
        <w:t xml:space="preserve">» (вступает в силу с 1 января 201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Анкета 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интересованы ли вы в получении оперативной информации о заданных домашних заданиях (содержание, выполнение, оценивание, сроки сдачи), об успеваемости вашего ребенка, о посещаемости вашего ребенка о расписание уроков и факультативов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----------------------------------------------------------------------------------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ели бы вы получать подобную информацию через электронный дневник ребенка, с любого компьютера, имеющего выход в интернет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ели бы вы, чтобы ваш ребенок имел бесплатный доступ к «Медиатеке», «Библиотеке», словарям, энциклопедиям, тестам в формате ЕГЭ и обучающим играм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----------------------------------------------------------------------------------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е ли Вы возможность выхода в интерне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только на работ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только до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на работе и до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и Ваш ребенок принять участие в проекте «Дневник.ру»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(аргументируйте ответ) 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ИО……………………………………………</w:t>
      </w:r>
    </w:p>
    <w:sectPr>
      <w:footerReference w:type="default" r:id="rId3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1:00Z</dcterms:created>
  <dc:creator>kazakova</dc:creator>
  <dc:description/>
  <cp:keywords/>
  <dc:language>en-US</dc:language>
  <cp:lastModifiedBy>Алексей</cp:lastModifiedBy>
  <cp:lastPrinted>2012-04-03T13:34:00Z</cp:lastPrinted>
  <dcterms:modified xsi:type="dcterms:W3CDTF">2012-04-03T09:38:00Z</dcterms:modified>
  <cp:revision>5</cp:revision>
  <dc:subject/>
  <dc:title>Грантовые программы Дневника</dc:title>
</cp:coreProperties>
</file>