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18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еплостан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.03.2012г.                                                                      №29/1</w:t>
      </w:r>
    </w:p>
    <w:p>
      <w:pPr>
        <w:pStyle w:val="Normal"/>
        <w:autoSpaceDE w:val="false"/>
        <w:ind w:right="4818" w:hanging="0"/>
        <w:rPr/>
      </w:pPr>
      <w:r>
        <w:rPr/>
      </w:r>
    </w:p>
    <w:p>
      <w:pPr>
        <w:pStyle w:val="Normal"/>
        <w:autoSpaceDE w:val="false"/>
        <w:ind w:right="4818" w:hanging="0"/>
        <w:rPr/>
      </w:pPr>
      <w:r>
        <w:rPr/>
      </w:r>
    </w:p>
    <w:p>
      <w:pPr>
        <w:pStyle w:val="Normal"/>
        <w:rPr>
          <w:bCs/>
          <w:sz w:val="26"/>
          <w:szCs w:val="26"/>
          <w:lang w:eastAsia="ru-RU"/>
        </w:rPr>
      </w:pPr>
      <w:r>
        <w:rPr/>
        <w:t xml:space="preserve">      </w:t>
      </w:r>
      <w:r>
        <w:rPr>
          <w:bCs/>
          <w:sz w:val="26"/>
          <w:szCs w:val="26"/>
          <w:lang w:eastAsia="ru-RU"/>
        </w:rPr>
        <w:t>О  должностных обязанностях  сотрудников по внедрению электронного классного    журнала/электронного дневника.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15"/>
        <w:rPr/>
      </w:pPr>
      <w:r>
        <w:rPr>
          <w:sz w:val="26"/>
          <w:szCs w:val="26"/>
          <w:lang w:eastAsia="ru-RU"/>
        </w:rPr>
        <w:t xml:space="preserve">На основании приказа  № 29  от 30  марта 2012г.  </w:t>
      </w:r>
      <w:r>
        <w:rPr>
          <w:bCs/>
          <w:sz w:val="26"/>
          <w:szCs w:val="26"/>
          <w:lang w:eastAsia="ru-RU"/>
        </w:rPr>
        <w:t>«</w:t>
      </w:r>
      <w:r>
        <w:rPr/>
        <w:t xml:space="preserve"> О введении электронных дневников обучающихся и электронных журналов успеваемости в МБОУ Теплостанской  ООШ</w:t>
      </w:r>
      <w:r>
        <w:rPr>
          <w:bCs/>
          <w:sz w:val="26"/>
          <w:szCs w:val="26"/>
          <w:lang w:eastAsia="ru-RU"/>
        </w:rPr>
        <w:t>»</w:t>
      </w:r>
      <w:r>
        <w:rPr>
          <w:sz w:val="26"/>
          <w:szCs w:val="26"/>
          <w:lang w:eastAsia="ru-RU"/>
        </w:rPr>
        <w:t xml:space="preserve"> для повышения качества педагогической деятельности и эффективности управления </w:t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rPr/>
      </w:pPr>
      <w:r>
        <w:rPr/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пределить следующие обязанности за сотрудниками, внести изменения в должностные инструкции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  <w:lang w:eastAsia="ru-RU"/>
        </w:rPr>
        <w:t xml:space="preserve">Администратор </w:t>
      </w:r>
      <w:r>
        <w:rPr>
          <w:b/>
          <w:sz w:val="26"/>
          <w:szCs w:val="26"/>
          <w:lang w:eastAsia="ru-RU"/>
        </w:rPr>
        <w:t>электронного журнала /электронного дневника О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реквизитов доступа учителям, классным руководителям, администрации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ие расписания уроков по учебным период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консультаций и обучение участников проекта основным приёмам работы с программным комплекс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аботка  модели ввода информации на имеющейся технической баз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ивирование базы данных и сохранение её на нескольких электронных носителях с целью предотвращения утери базы данных не реже 1 раза в две нед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ение связи со службой технической поддерж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аботка, совместно с администрацией школы,   нормативной базы по  учёту сведений ЭЖ для размещения на школьном  сайте.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тор сай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щение на школьном сайте нормативно-правовых документов по ведению</w:t>
      </w:r>
      <w:r>
        <w:rPr>
          <w:bCs/>
          <w:sz w:val="26"/>
          <w:szCs w:val="26"/>
          <w:lang w:eastAsia="ru-RU"/>
        </w:rPr>
        <w:t xml:space="preserve"> электронного классного журнала/электронного дневник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лассный руководител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оевременное (еженедельное)  заполнение и  контроль  над  актуальностью данных об обучающихся и их родителях в ЭЖ/Э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реквизитов доступа родителям и обучающимся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ие контактных данных в личную карточку учен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дение ежедневно учёта сведений о пропущенных уроках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дение мониторинга успешности и проблем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мен  информацией с обучающимися и родителя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цикла  информационных родительских собраний с целью поддержки внедрения ЭЖ/ЭД.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читель-предметник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яет  контрольно-оценочную деятельность в образовательном процессе с использованием современных способов оценивания в условиях использования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ен знать  основы работы с текстовыми редакторами, электронными таблицами, электронной почтой, браузерами, мультимедийным оборудованием.</w:t>
      </w:r>
    </w:p>
    <w:p>
      <w:pPr>
        <w:pStyle w:val="Normal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Функциональные обязан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ление  календарно-тематического 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олнение ежедневно данных об успеваемости и посещаемости обучающихся, видах занятий, сведений об использовании средств ИКТ  в учебном процессе, домашни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атегорически запретить допускать обучающихся к работе с электронным журналом под логином  и паролем учителя.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меститель директора по УВ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е данных по учебному процессу для ЭЖ/Э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иодический  контроль  над  работой сотрудников над ведением ЭЖ/ЭД и электронного днев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ализ данных результативности учебного процесса и его коррек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е доступного для родителей компьютера и консультанта для ознакомления с успеваемостью ребё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аботка и утверждение нормативной базы учебного процесса  для ведения  ЭЖ/ЭД  в целях опубликования на сайте ОУ.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иректо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бор технического решения ЭЖ/Э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изменений определённых сторонами условий трудового договора по причинам, связанным с изменением организационных и технологических условий труда. О предстоящих  изменениях  администрация обязана уведомить работника в письменной форме не позднее, чем за два меся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аботка и утверждение Положения  о ведении электронного классного журн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пределение ролевых функций и организация обучения сотруд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аботка и утверждение нормативной баз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дрение выбранного технического решения ЭЖ/Э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оевременная сдача требуемой отчётности.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</w:t>
      </w:r>
      <w:r>
        <w:rPr/>
        <w:t>Директор школы __________/Л.Н.Шмакалова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риказом ознакомлены:</w:t>
      </w:r>
      <w:r>
        <w:rPr>
          <w:spacing w:val="-1"/>
          <w:w w:val="93"/>
        </w:rPr>
        <w:t xml:space="preserve">               </w:t>
      </w:r>
    </w:p>
    <w:p>
      <w:pPr>
        <w:pStyle w:val="Style15"/>
        <w:rPr/>
      </w:pPr>
      <w:r>
        <w:rPr/>
        <w:t xml:space="preserve">          </w:t>
      </w:r>
      <w:r>
        <w:rPr/>
        <w:t>___________ /Л.А.Варнашева/                           ___________/ Н.Ю.Генералова/</w:t>
      </w:r>
    </w:p>
    <w:p>
      <w:pPr>
        <w:pStyle w:val="Style15"/>
        <w:rPr/>
      </w:pPr>
      <w:r>
        <w:rPr/>
        <w:t xml:space="preserve">          </w:t>
      </w:r>
      <w:r>
        <w:rPr/>
        <w:t>___________/М.Ф.Кичесова/                              ___________/В.В.Легошина</w:t>
        <w:br/>
        <w:t xml:space="preserve">          ___________/О.В.Пименова/                              ___________/А.В.Малянова/</w:t>
      </w:r>
    </w:p>
    <w:p>
      <w:pPr>
        <w:pStyle w:val="Style15"/>
        <w:rPr/>
      </w:pPr>
      <w:r>
        <w:rPr/>
        <w:t xml:space="preserve">          </w:t>
      </w:r>
      <w:r>
        <w:rPr/>
        <w:t>___________/В.В.Баранова/                                ___________/В.А.Дубова/</w:t>
      </w:r>
    </w:p>
    <w:p>
      <w:pPr>
        <w:pStyle w:val="Style15"/>
        <w:rPr/>
      </w:pPr>
      <w:r>
        <w:rPr/>
        <w:t xml:space="preserve">          </w:t>
      </w:r>
      <w:r>
        <w:rPr/>
        <w:t>___________/Н.П.Богатова/                                ___________/В.И.Карасева/</w:t>
      </w:r>
    </w:p>
    <w:p>
      <w:pPr>
        <w:pStyle w:val="Normal"/>
        <w:tabs>
          <w:tab w:val="clear" w:pos="708"/>
          <w:tab w:val="center" w:pos="4677" w:leader="none"/>
        </w:tabs>
        <w:rPr>
          <w:lang w:eastAsia="en-US"/>
        </w:rPr>
      </w:pPr>
      <w:r>
        <w:rPr/>
        <w:t xml:space="preserve">         </w:t>
      </w:r>
      <w:r>
        <w:rPr>
          <w:lang w:eastAsia="en-US"/>
        </w:rPr>
        <w:t xml:space="preserve"> </w:t>
      </w:r>
      <w:r>
        <w:rPr>
          <w:lang w:eastAsia="en-US"/>
        </w:rPr>
        <w:t>__________/С.Г.Варнашева/</w:t>
        <w:tab/>
        <w:t xml:space="preserve">   </w:t>
      </w:r>
      <w:r>
        <w:rPr/>
        <w:t xml:space="preserve">                            __________/Н.С.Назарова/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 xml:space="preserve">           </w:t>
      </w:r>
      <w:r>
        <w:rPr/>
        <w:t>__________/О.В.Ильина/</w:t>
        <w:tab/>
        <w:t xml:space="preserve">                                     __________/Е.В.Володин/</w:t>
      </w:r>
    </w:p>
    <w:p>
      <w:pPr>
        <w:pStyle w:val="Normal"/>
        <w:rPr>
          <w:lang w:eastAsia="en-US"/>
        </w:rPr>
      </w:pPr>
      <w:r>
        <w:rPr/>
        <w:t xml:space="preserve">           </w:t>
      </w:r>
      <w:r>
        <w:rPr/>
        <w:t>__________/Г.А.Васина/</w:t>
      </w:r>
    </w:p>
    <w:p>
      <w:pPr>
        <w:pStyle w:val="Style15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11:00Z</dcterms:created>
  <dc:creator>Шмакалова Любовь Николаевна</dc:creator>
  <dc:description/>
  <dc:language>en-US</dc:language>
  <cp:lastModifiedBy>Наталья</cp:lastModifiedBy>
  <cp:lastPrinted>2012-06-24T11:57:00Z</cp:lastPrinted>
  <dcterms:modified xsi:type="dcterms:W3CDTF">2012-07-24T18:11:00Z</dcterms:modified>
  <cp:revision>2</cp:revision>
  <dc:subject/>
  <dc:title/>
</cp:coreProperties>
</file>