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по итогам проверки рабочих программ педагогов на 2016– 2017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ШК на 2016-2017 учебный год проведена проверка рабочих программ учителей – предметников.</w:t>
      </w:r>
    </w:p>
    <w:p>
      <w:pPr>
        <w:pStyle w:val="Style15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4"/>
        </w:rPr>
        <w:t>Цели  проверки :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. Проверить  выполнение  общих  требований  программ  учителями   начальных  классов    и  учителями – предметник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Соответствие  количества  часов,  отведенных  на  изучение  отдельных  тем  программы   фактически  запланированным 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 Соблюдение  последовательности  в  изучении  отдельного  материал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ланирование  практической  части  программы.</w:t>
      </w:r>
    </w:p>
    <w:p>
      <w:pPr>
        <w:pStyle w:val="Normal"/>
        <w:widowControl w:val="false"/>
        <w:autoSpaceDE w:val="false"/>
        <w:spacing w:lineRule="atLeast" w:line="316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sz w:val="28"/>
          <w:szCs w:val="28"/>
        </w:rPr>
        <w:t>01.09.2016г. - 15.09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ставления рабочих программ по учебных предметам проводил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96"/>
        <w:gridCol w:w="46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рабочих программ школьному  положению о рабочей программе педагога (традиционной и по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 основных структурных элементов рабоче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ется  во всех рабочих учебных программах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 информации о нормативно-правовой базе основе для составления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ретность  поставленных целей, чёткость задач, их системность и последова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тельность  тематической 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ретность  описания планируемых результатов, их классификация по определённым критериям, соответствие требованиям ФГОС (1-5к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вую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учебной нагрузки базисному учебному плану шко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 образовательных технологий, используемых учителем в процессе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 ф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рм контроля и возможные варианты ег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 УМ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ка  оформления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программы, в целом, имеют эстетически привлекательный ви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рабочих программ по учебным предметам соответствует требованиям, прописанным в Положении о разработке и утверждении рабочих программ учебных предметов, курсов,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справки:         «15» сентября 201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УВР: _______________/Н.Ю.Генералов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pStyle w:val="Heading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0:00Z</dcterms:created>
  <dc:creator>213к.</dc:creator>
  <dc:description/>
  <dc:language>en-US</dc:language>
  <cp:lastModifiedBy>Учитель</cp:lastModifiedBy>
  <cp:lastPrinted>2015-10-25T20:31:00Z</cp:lastPrinted>
  <dcterms:modified xsi:type="dcterms:W3CDTF">2016-10-13T06:00:00Z</dcterms:modified>
  <cp:revision>2</cp:revision>
  <dc:subject/>
  <dc:title/>
</cp:coreProperties>
</file>